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航景工程咨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招标文件发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QHJZB-2022-086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面向专业投资者非公开发行公司债券主承销商采购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分包号（若有）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包名称（若有）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253996874@qq.com</cp:lastModifiedBy>
  <cp:lastPrinted>2015-08-21T13:19:00Z</cp:lastPrinted>
  <dcterms:modified xsi:type="dcterms:W3CDTF">2022-08-29T07:07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